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43"/>
      </w:tblGrid>
      <w:tr>
        <w:trPr>
          <w:trHeight w:val="2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реда 25.01.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тематика 5</w:t>
            </w:r>
            <w:r>
              <w:rPr/>
              <w:t xml:space="preserve"> повторить п. 26 Сложение и вычитание дробей с одинаковыми знаменателями , выполнить № 1038, 1044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лгебра 7</w:t>
            </w:r>
            <w:r>
              <w:rPr/>
              <w:t xml:space="preserve"> выполнить зачетную работу по вариан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вариант Степанов , Архипова, Долгополов, Лагонская, Тальников; 2 вариант ост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4377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37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26155" cy="7092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70655" cy="56261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562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тематика 6</w:t>
            </w:r>
            <w:r>
              <w:rPr/>
              <w:t xml:space="preserve"> Прочитать п.25, выполнить № 886, 887, 890(а)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изика 9</w:t>
            </w:r>
            <w:r>
              <w:rPr/>
              <w:t xml:space="preserve"> повторить параграфы 24-40, рабочая тетрадь «проверь себя» стр. 111-112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изика 7</w:t>
            </w:r>
            <w:r>
              <w:rPr/>
              <w:t xml:space="preserve"> прочитать п.31 стр 78-79, выполнить «решаем задачи» в тетради тренажер давление жидкости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Четверг 26.01.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тематика 5</w:t>
            </w:r>
            <w:r>
              <w:rPr/>
              <w:t xml:space="preserve">  Прочитать п. 27, выполнить 1076, 1077, 1078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тематика 6</w:t>
            </w:r>
            <w:r>
              <w:rPr/>
              <w:t xml:space="preserve"> Повторить № 888, 889, 890(б)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Алгебра 7</w:t>
            </w:r>
            <w:r>
              <w:rPr/>
              <w:t xml:space="preserve"> в интернете в поисковой строке набрать или вставить гиперссылку </w:t>
            </w:r>
            <w:hyperlink r:id="rId5">
              <w:r>
                <w:rPr>
                  <w:rStyle w:val="InternetLink"/>
                </w:rPr>
                <w:t>https://vk.com/video13231670_171780990</w:t>
              </w:r>
            </w:hyperlink>
            <w:r>
              <w:rPr/>
              <w:t xml:space="preserve"> выполнить </w:t>
            </w:r>
            <w:r>
              <w:rPr>
                <w:sz w:val="24"/>
                <w:szCs w:val="24"/>
              </w:rPr>
              <w:t>№ 800; № 804; № 813.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8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11 Виртуальная лабораторная работа №5 Наблюдение линейчатого спектра </w:t>
            </w:r>
            <w:hyperlink r:id="rId6">
              <w:r>
                <w:rPr>
                  <w:rStyle w:val="InternetLink"/>
                </w:rPr>
                <w:t>http://www.virtulab.net/index.php?option=com_content&amp;view=article&amp;id=350:2009-08-22-11-55-36&amp;catid=40:17-&amp;Itemid=100</w:t>
              </w:r>
            </w:hyperlink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ятница 27.01.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тематика 6 повторение темы Длина окружности и площадь круга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816350" cy="177355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я 7 Повторить пункты 2-21, ответить на вопросы для повторения к главе </w:t>
            </w:r>
            <w:r>
              <w:rPr>
                <w:rFonts w:eastAsia="Symbol" w:cs="Symbol" w:ascii="Symbol" w:hAnsi="Symbol"/>
              </w:rPr>
              <w:t>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тематика 5</w:t>
            </w:r>
            <w:r>
              <w:rPr/>
              <w:t xml:space="preserve"> Прочитать п. 27, выполнить № 1079, 1080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изика 7</w:t>
            </w:r>
            <w:r>
              <w:rPr/>
              <w:t xml:space="preserve"> прочитать п.32 стр 80-81, решение тестового задания</w:t>
            </w:r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10 Повторить газовые законы выполнить виртуальную лабораторную работу  №5 используя только интернет эксплорер </w:t>
            </w:r>
            <w:hyperlink r:id="rId8">
              <w:r>
                <w:rPr>
                  <w:rStyle w:val="InternetLink"/>
                </w:rPr>
                <w:t>http://distolymp2.spbu.ru/www/lab_dhtml/common/index.html</w:t>
              </w:r>
            </w:hyperlink>
          </w:p>
        </w:tc>
      </w:tr>
      <w:tr>
        <w:trPr>
          <w:trHeight w:val="2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vk.com/video13231670_171780990" TargetMode="External"/><Relationship Id="rId6" Type="http://schemas.openxmlformats.org/officeDocument/2006/relationships/hyperlink" Target="http://www.virtulab.net/index.php?option=com_content&amp;view=article&amp;id=350:2009-08-22-11-55-36&amp;catid=40:17-&amp;Itemid=100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distolymp2.spbu.ru/www/lab_dhtml/common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49:00Z</dcterms:created>
  <dc:creator>Учитель</dc:creator>
  <dc:description/>
  <dc:language>en-US</dc:language>
  <cp:lastModifiedBy>Hewlett-Packard Company</cp:lastModifiedBy>
  <cp:lastPrinted>2017-01-25T13:56:00Z</cp:lastPrinted>
  <dcterms:modified xsi:type="dcterms:W3CDTF">2017-01-26T02:49:00Z</dcterms:modified>
  <cp:revision>2</cp:revision>
  <dc:subject/>
  <dc:title/>
</cp:coreProperties>
</file>